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22836;&amp;#21450;&amp;#25554;&amp;#242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22836;&amp;#21450;&amp;#25554;&amp;#242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22836;&amp;#21450;&amp;#25554;&amp;#242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3.html"&gt;http://www.cction.com/report/202010/18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10;&amp;#23544;&amp;#26159;&amp;#20851;&amp;#31995;&amp;#21040;&amp;#25554;&amp;#22836;&amp;#25554;&amp;#24231;&amp;#21644;&amp;#36716;&amp;#25442;&amp;#22120;&amp;#33021;&amp;#21542;&amp;#23433;&amp;#20840;&amp;#20351;&amp;#29992;&amp;#12289;&amp;#26159;&amp;#21542;&amp;#28385;&amp;#36275;&amp;#36890;&amp;#29992;&amp;#20114;&amp;#25442;&amp;#24615;&amp;#35201;&amp;#27714;&amp;#20197;&amp;#36991;&amp;#20813;&amp;#35823;&amp;#25554;&amp;#20837;&amp;#30340;&amp;#19968;&amp;#39033;&amp;#37325;&amp;#35201;&amp;#25216;&amp;#26415;&amp;#35201;&amp;#27714;&amp;#12290;&amp;#23610;&amp;#23544;&amp;#19981;&amp;#21512;&amp;#26684;&amp;#20250;&amp;#24433;&amp;#21709;&amp;#29992;&amp;#25143;&amp;#20351;&amp;#29992;&amp;#25110;&amp;#20135;&amp;#29983;&amp;#25509;&amp;#35302;&amp;#19981;&amp;#33391;&amp;#12289;&amp;#35823;&amp;#25554;&amp;#20837;&amp;#31561;&amp;#38544;&amp;#24739;&amp;#65292;&amp;#36731;&amp;#21017;&amp;#20351;&amp;#35774;&amp;#22791;&amp;#25439;&amp;#22351;&amp;#65292;&amp;#37325;&amp;#21017;&amp;#20250;&amp;#20135;&amp;#29983;&amp;#28779;&amp;#28798;&amp;#21644;&amp;#35302;&amp;#30005;&amp;#20107;&amp;#25925;&amp;#12290;  &lt;/span&gt;&lt;/p&gt;&lt;div&gt;&lt;span style="font-size: small;"&gt;&amp;nbsp;&amp;nbsp;2016&amp;#24180;&amp;#25105;&amp;#22269;&amp;#25554;&amp;#22836;&amp;#21450;&amp;#25554;&amp;#24231;&amp;#65292;&amp;#32447;&amp;#36335;&amp;#30005;&amp;#21387;&amp;le;1000V&amp;#36827;&amp;#20986;&amp;#21475;&amp;#36152;&amp;#26131;&amp;#24635;&amp;#37327;13035027743&amp;#20010;&amp;#65292;2017&amp;#24180;&amp;#36827;&amp;#20986;&amp;#21475;&amp;#36152;&amp;#26131;&amp;#24635;&amp;#37327;12274934173&amp;#20010;&amp;#65307;2018&amp;#24180;1&amp;#23395;&amp;#24230;&amp;#36827;&amp;#20986;&amp;#21475;&amp;#36152;&amp;#26131;&amp;#24635;&amp;#37327;2527808060&amp;#20010;&amp;#12290;&lt;/span&gt;&lt;/div&gt;&lt;div align="center"&gt;&lt;span style="font-size: small;"&gt;2014-2018&amp;#24180;1&amp;#23395;&amp;#24230;&amp;#25554;&amp;#22836;&amp;#21450;&amp;#25554;&amp;#24231;&amp;#65292;&amp;#32447;&amp;#36335;&amp;#30005;&amp;#21387;&amp;le;1000V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3755x3_m.png" excmsresource="resource:35027:m:1:/sitedata/resource/images/202010/20201013133755x3_m.png" alt="" /&gt;&lt;/span&gt;&lt;/div&gt;&lt;div&gt;&lt;span style="font-size: small;"&gt;&amp;nbsp;&amp;nbsp;&amp;#20013;&amp;#20225;&amp;#39038;&amp;#38382;&amp;#32593;&amp;#21457;&amp;#24067;&amp;#30340;&amp;#12298;2021-2027&amp;#24180;&amp;#20013;&amp;#22269;&amp;#25554;&amp;#22836;&amp;#21450;&amp;#25554;&amp;#24231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5554;&amp;#22836;&amp;#21450;&amp;#25554;&amp;#24231;&amp;#34892;&amp;#19994;&amp;#24066;&amp;#22330;&amp;#21457;&amp;#23637;&amp;#29615;&amp;#22659;&amp;#12289;&amp;#25554;&amp;#22836;&amp;#21450;&amp;#25554;&amp;#24231;&amp;#25972;&amp;#20307;&amp;#36816;&amp;#34892;&amp;#24577;&amp;#21183;&amp;#31561;&amp;#65292;&amp;#25509;&amp;#30528;&amp;#20998;&amp;#26512;&amp;#20102;&amp;#20013;&amp;#22269;&amp;#25554;&amp;#22836;&amp;#21450;&amp;#25554;&amp;#24231;&amp;#34892;&amp;#19994;&amp;#24066;&amp;#22330;&amp;#36816;&amp;#34892;&amp;#30340;&amp;#29616;&amp;#29366;&amp;#65292;&amp;#28982;&amp;#21518;&amp;#20171;&amp;#32461;&amp;#20102;&amp;#25554;&amp;#22836;&amp;#21450;&amp;#25554;&amp;#24231;&amp;#24066;&amp;#22330;&amp;#31454;&amp;#20105;&amp;#26684;&amp;#23616;&amp;#12290;&amp;#38543;&amp;#21518;&amp;#65292;&amp;#25253;&amp;#21578;&amp;#23545;&amp;#25554;&amp;#22836;&amp;#21450;&amp;#25554;&amp;#24231;&amp;#20570;&amp;#20102;&amp;#37325;&amp;#28857;&amp;#20225;&amp;#19994;&amp;#32463;&amp;#33829;&amp;#29366;&amp;#20917;&amp;#20998;&amp;#26512;&amp;#65292;&amp;#26368;&amp;#21518;&amp;#20998;&amp;#26512;&amp;#20102;&amp;#20013;&amp;#22269;&amp;#25554;&amp;#22836;&amp;#21450;&amp;#25554;&amp;#24231;&amp;#34892;&amp;#19994;&amp;#21457;&amp;#23637;&amp;#36235;&amp;#21183;&amp;#19982;&amp;#25237;&amp;#36164;&amp;#39044;&amp;#27979;&amp;#12290;&amp;#24744;&amp;#33509;&amp;#24819;&amp;#23545;&amp;#25554;&amp;#22836;&amp;#21450;&amp;#25554;&amp;#24231;&amp;#20135;&amp;#19994;&amp;#26377;&amp;#20010;&amp;#31995;&amp;#32479;&amp;#30340;&amp;#20102;&amp;#35299;&amp;#25110;&amp;#32773;&amp;#24819;&amp;#25237;&amp;#36164;&amp;#20013;&amp;#22269;&amp;#25554;&amp;#22836;&amp;#21450;&amp;#25554;&amp;#24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5554;&amp;#22836;&amp;#21450;&lt;/b&gt;&lt;/span&gt;&lt;b&gt;&lt;a href="http://www.ibaogao.com/baogao/02063139632020.html"&gt;&lt;span style="font-size: small;"&gt;&amp;#25554;&amp;#24231;&lt;/span&gt;&lt;/a&gt;&lt;/b&gt;&lt;span style="font-size: small;"&gt;&lt;b&gt;&amp;#34892;&amp;#19994;&amp;#30456;&amp;#20851;&amp;#27010;&amp;#36848;&lt;/b&gt;&lt;/span&gt;&lt;/div&gt;&lt;div&gt;&lt;span style="font-size: small;"&gt;1.1 &amp;#25554;&amp;#22836;&amp;#21450;&amp;#25554;&amp;#24231;&amp;#34892;&amp;#19994;&amp;#27010;&amp;#36848;&lt;/span&gt;&lt;/div&gt;&lt;div&gt;&lt;span style="font-size: small;"&gt;1.1.1 &amp;#34892;&amp;#19994;&amp;#30340;&amp;#23450;&amp;#20041;&amp;#21450;&lt;/span&gt;&lt;/div&gt;&lt;div&gt;&lt;span style="font-size: small;"&gt;1.1.2 &amp;#34892;&amp;#19994;&amp;#20135;&amp;#21697;&amp;#30340;&amp;#29305;&amp;#28857;&amp;#21450;&amp;#31181;&amp;#31867;&lt;/span&gt;&lt;/div&gt;&lt;div&gt;&lt;span style="font-size: small;"&gt;1.1.3 &amp;#34892;&amp;#19994;&amp;#30340;&amp;#29992;&amp;#36884;&lt;/span&gt;&lt;/div&gt;&lt;div&gt;&lt;span style="font-size: small;"&gt;1.1.4 &amp;#34892;&amp;#19994;&amp;#32463;&amp;#33829;&amp;#27169;&amp;#24335;&lt;/span&gt;&lt;/div&gt;&lt;div&gt;&lt;span style="font-size: small;"&gt;1.2 &amp;#25554;&amp;#22836;&amp;#21450;&amp;#25554;&amp;#242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554;&amp;#22836;&amp;#21450;&amp;#25554;&amp;#24231;&amp;#34892;&amp;#19994;&amp;#22312;&amp;#20135;&amp;#19994;&amp;#38142;&amp;#20013;&amp;#30340;&amp;#22320;&amp;#20301;&lt;/span&gt;&lt;/div&gt;&lt;div&gt;&lt;span style="font-size: small;"&gt;1.2.3 &amp;#25554;&amp;#22836;&amp;#21450;&amp;#25554;&amp;#24231;&amp;#34892;&amp;#19994;&amp;#29983;&amp;#21629;&amp;#21608;&amp;#26399;&amp;#20998;&amp;#26512;&lt;/span&gt;&lt;/div&gt;&lt;div&gt;&lt;span style="font-size: small;"&gt;1.3 2014-2018&amp;#24180;&amp;#25554;&amp;#22836;&amp;#21450;&amp;#25554;&amp;#242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8&amp;#24180;&amp;#20013;&amp;#22269;&amp;#25554;&amp;#22836;&amp;#21450;&amp;#25554;&amp;#24231;&amp;#34892;&amp;#19994;&amp;#21457;&amp;#23637;&amp;#29615;&amp;#22659;&amp;#20998;&amp;#26512;&lt;/b&gt;&lt;/span&gt;&lt;/div&gt;&lt;div&gt;&lt;span style="font-size: small;"&gt;2.1 &amp;#25554;&amp;#22836;&amp;#21450;&amp;#25554;&amp;#2423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1.4 &amp;#25554;&amp;#22836;&amp;#21450;&amp;#25554;&amp;#24231;&amp;#34892;&amp;#19994;&amp;#26032;&amp;#22269;&amp;#26631;&lt;/span&gt;&lt;/div&gt;&lt;div&gt;&lt;span style="font-size: small;"&gt;2.2 &amp;#25554;&amp;#22836;&amp;#21450;&amp;#25554;&amp;#2423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554;&amp;#22836;&amp;#21450;&amp;#25554;&amp;#24231;&amp;#34892;&amp;#19994;&amp;#31038;&amp;#20250;&amp;#29615;&amp;#22659;&amp;#20998;&amp;#26512;&lt;/span&gt;&lt;/div&gt;&lt;div&gt;&lt;span style="font-size: small;"&gt;2.3.1 &amp;#25554;&amp;#22836;&amp;#21450;&amp;#25554;&amp;#24231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5554;&amp;#22836;&amp;#21450;&amp;#25554;&amp;#24231;&amp;#34892;&amp;#19994;&amp;#25216;&amp;#26415;&amp;#29615;&amp;#22659;&amp;#20998;&amp;#26512;&lt;/span&gt;&lt;/div&gt;&lt;div&gt;&lt;span style="font-size: small;"&gt;2.4.1 &amp;#25554;&amp;#22836;&amp;#21450;&amp;#25554;&amp;#24231;&amp;#34892;&amp;#19994;&amp;#25216;&amp;#26415;&amp;#20998;&amp;#26512;&lt;/span&gt;&lt;/div&gt;&lt;div&gt;&lt;span style="font-size: small;"&gt;2.4.2 &amp;#25554;&amp;#22836;&amp;#21450;&amp;#25554;&amp;#24231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5554;&amp;#22836;&amp;#21450;&amp;#25554;&amp;#24231;&amp;#34892;&amp;#19994;&amp;#21457;&amp;#23637;&amp;#27010;&amp;#36848;&lt;/b&gt;&lt;/span&gt;&lt;/div&gt;&lt;div&gt;&lt;span style="font-size: small;"&gt;3.1 2014-2018&amp;#24180;&amp;#20840;&amp;#29699;&amp;#25554;&amp;#22836;&amp;#21450;&amp;#25554;&amp;#24231;&amp;#34892;&amp;#19994;&amp;#21457;&amp;#23637;&amp;#24773;&amp;#20917;&amp;#27010;&amp;#36848;&lt;/span&gt;&lt;/div&gt;&lt;div&gt;&lt;span style="font-size: small;"&gt;3.1.1 &amp;#20840;&amp;#29699;&amp;#25554;&amp;#22836;&amp;#21450;&amp;#25554;&amp;#24231;&amp;#34892;&amp;#19994;&amp;#21457;&amp;#23637;&amp;#29616;&amp;#29366;&lt;/span&gt;&lt;/div&gt;&lt;div&gt;&lt;span style="font-size: small;"&gt;3.1.2 &amp;#20840;&amp;#29699;&amp;#25554;&amp;#22836;&amp;#21450;&amp;#25554;&amp;#24231;&amp;#34892;&amp;#19994;&amp;#21457;&amp;#23637;&amp;#29305;&amp;#24449;&lt;/span&gt;&lt;/div&gt;&lt;div&gt;&lt;span style="font-size: small;"&gt;3.1.3 &amp;#20840;&amp;#29699;&amp;#25554;&amp;#22836;&amp;#21450;&amp;#25554;&amp;#24231;&amp;#34892;&amp;#19994;&amp;#24066;&amp;#22330;&amp;#35268;&amp;#27169;&lt;/span&gt;&lt;/div&gt;&lt;div&gt;&lt;span style="font-size: small;"&gt;3.2 2014-2018&amp;#24180;&amp;#20840;&amp;#29699;&amp;#20027;&amp;#35201;&amp;#22320;&amp;#21306;&amp;#25554;&amp;#22836;&amp;#21450;&amp;#25554;&amp;#24231;&amp;#34892;&amp;#19994;&amp;#21457;&amp;#23637;&amp;#29366;&amp;#20917;&lt;/span&gt;&lt;/div&gt;&lt;div&gt;&lt;span style="font-size: small;"&gt;3.2.1 &amp;#27431;&amp;#27954;&amp;#25554;&amp;#22836;&amp;#21450;&amp;#25554;&amp;#24231;&amp;#34892;&amp;#19994;&amp;#21457;&amp;#23637;&amp;#24773;&amp;#20917;&amp;#27010;&amp;#36848;&lt;/span&gt;&lt;/div&gt;&lt;div&gt;&lt;span style="font-size: small;"&gt;3.2.2 &amp;#32654;&amp;#22269;&amp;#25554;&amp;#22836;&amp;#21450;&amp;#25554;&amp;#24231;&amp;#34892;&amp;#19994;&amp;#21457;&amp;#23637;&amp;#24773;&amp;#20917;&amp;#27010;&amp;#36848;&lt;/span&gt;&lt;/div&gt;&lt;div&gt;&lt;span style="font-size: small;"&gt;3.2.3 &amp;#26085;&amp;#26412;&amp;#25554;&amp;#22836;&amp;#21450;&amp;#25554;&amp;#24231;&amp;#34892;&amp;#19994;&amp;#21457;&amp;#23637;&amp;#24773;&amp;#20917;&amp;#27010;&amp;#36848;&lt;/span&gt;&lt;/div&gt;&lt;div&gt;&lt;span style="font-size: small;"&gt;3.3 2021-2027&amp;#24180;&amp;#20840;&amp;#29699;&amp;#25554;&amp;#22836;&amp;#21450;&amp;#25554;&amp;#24231;&amp;#34892;&amp;#19994;&amp;#21457;&amp;#23637;&amp;#21069;&amp;#26223;&amp;#39044;&amp;#27979;&lt;/span&gt;&lt;/div&gt;&lt;div&gt;&lt;span style="font-size: small;"&gt;3.3.1 &amp;#20840;&amp;#29699;&amp;#25554;&amp;#22836;&amp;#21450;&amp;#25554;&amp;#24231;&amp;#34892;&amp;#19994;&amp;#24066;&amp;#22330;&amp;#35268;&amp;#27169;&amp;#39044;&amp;#27979;&lt;/span&gt;&lt;/div&gt;&lt;div&gt;&lt;span style="font-size: small;"&gt;3.3.2 &amp;#20840;&amp;#29699;&amp;#25554;&amp;#22836;&amp;#21450;&amp;#25554;&amp;#24231;&amp;#34892;&amp;#19994;&amp;#21457;&amp;#23637;&amp;#21069;&amp;#26223;&amp;#20998;&amp;#26512;&lt;/span&gt;&lt;/div&gt;&lt;div&gt;&lt;span style="font-size: small;"&gt;3.3.3 &amp;#20840;&amp;#29699;&amp;#25554;&amp;#22836;&amp;#21450;&amp;#25554;&amp;#24231;&amp;#34892;&amp;#19994;&amp;#21457;&amp;#23637;&amp;#36235;&amp;#21183;&amp;#20998;&amp;#26512;&lt;/span&gt;&lt;/div&gt;&lt;div&gt;&lt;span style="font-size: small;"&gt;3.4 &amp;#20840;&amp;#29699;&amp;#37325;&amp;#28857;&amp;#20225;&amp;#19994;&amp;#21457;&amp;#23637;&amp;#24773;&amp;#20917;&amp;#20998;&amp;#26512;&lt;/span&gt;&lt;/div&gt;&lt;div&gt;&lt;span style="font-size: small;"&gt;3.4.1 &amp;#39134;&amp;#21033;&amp;#28006;&lt;/span&gt;&lt;/div&gt;&lt;div&gt;&lt;span style="font-size: small;"&gt;3.4.2 &amp;#35199;&amp;#38376;&amp;#23376;&lt;/span&gt;&lt;/div&gt;&lt;div&gt;&lt;span style="font-size: small;"&gt;3.4.3 TCL-&amp;#32599;&amp;#26684;&amp;#26391;&lt;/span&gt;&lt;/div&gt;&lt;div&gt;&lt;span style="font-size: small;"&gt;&amp;nbsp;&lt;/span&gt;&lt;/div&gt;&lt;div&gt;&lt;span style="font-size: small;"&gt;&lt;b&gt;&amp;#31532;&amp;#22235;&amp;#31456; &amp;#20013;&amp;#22269;&amp;#25554;&amp;#22836;&amp;#21450;&amp;#25554;&amp;#24231;&amp;#34892;&amp;#19994;&amp;#21457;&amp;#23637;&amp;#27010;&amp;#36848;&lt;/b&gt;&lt;/span&gt;&lt;/div&gt;&lt;div&gt;&lt;span style="font-size: small;"&gt;4.1 &amp;#20013;&amp;#22269;&amp;#25554;&amp;#22836;&amp;#21450;&amp;#25554;&amp;#24231;&amp;#34892;&amp;#19994;&amp;#21457;&amp;#23637;&amp;#29366;&amp;#20917;&amp;#20998;&amp;#26512;&lt;/span&gt;&lt;/div&gt;&lt;div&gt;&lt;span style="font-size: small;"&gt;4.1.1 &amp;#20013;&amp;#22269;&amp;#25554;&amp;#22836;&amp;#21450;&amp;#25554;&amp;#24231;&amp;#34892;&amp;#19994;&amp;#21457;&amp;#23637;&amp;#38454;&amp;#27573;&lt;/span&gt;&lt;/div&gt;&lt;div&gt;&lt;span style="font-size: small;"&gt;4.1.2 &amp;#20013;&amp;#22269;&amp;#25554;&amp;#22836;&amp;#21450;&amp;#25554;&amp;#24231;&amp;#34892;&amp;#19994;&amp;#21457;&amp;#23637;&amp;#24635;&amp;#20307;&amp;#27010;&amp;#20917;&lt;/span&gt;&lt;/div&gt;&lt;div&gt;&lt;span style="font-size: small;"&gt;4.1.3 &amp;#20013;&amp;#22269;&amp;#25554;&amp;#22836;&amp;#21450;&amp;#25554;&amp;#24231;&amp;#34892;&amp;#19994;&amp;#21457;&amp;#23637;&amp;#29305;&amp;#28857;&amp;#20998;&amp;#26512;&lt;/span&gt;&lt;/div&gt;&lt;div&gt;&lt;span style="font-size: small;"&gt;1&amp;#12289;36&amp;#31181;&amp;#22681;&amp;#22721;&amp;#24320;&amp;#20851;&amp;#25554;&amp;#22836;&amp;#21450;&amp;#25554;&amp;#24231;&amp;#34892;&amp;#19994;&amp;#25554;&amp;#22836;&amp;#36864;&amp;#20986;&amp;#24066;&amp;#22330;&lt;/span&gt;&lt;/div&gt;&lt;div&gt;&lt;span style="font-size: small;"&gt;2&amp;#12289;&amp;#39134;&amp;#21033;&amp;#28006;&amp;#25554;&amp;#22836;&amp;#21450;&amp;#25554;&amp;#24231;&amp;#34892;&amp;#19994;&amp;#26495;&amp;#25216;&amp;#26415;&amp;#30331;&amp;#38470;&amp;#24066;&amp;#22330;&lt;/span&gt;&lt;/div&gt;&lt;div&gt;&lt;span style="font-size: small;"&gt;3&amp;#12289;&amp;#20844;&amp;#29275;&amp;#20896;&amp;#33021;&amp;#25554;&amp;#22836;&amp;#21450;&amp;#25554;&amp;#24231;&amp;#34892;&amp;#19994;&amp;#26641;&amp;#31435;&amp;#39640;&amp;#31471;&amp;#25554;&amp;#22836;&amp;#21450;&amp;#25554;&amp;#24231;&amp;#34892;&amp;#19994;&amp;#24066;&amp;#22330;&amp;#26032;&amp;#26631;&amp;#26438;&lt;/span&gt;&lt;/div&gt;&lt;div&gt;&lt;span style="font-size: small;"&gt;4.2 2014-2018&amp;#24180;&amp;#25554;&amp;#22836;&amp;#21450;&amp;#25554;&amp;#24231;&amp;#34892;&amp;#19994;&amp;#21457;&amp;#23637;&amp;#29616;&amp;#29366;&lt;/span&gt;&lt;/div&gt;&lt;div&gt;&lt;span style="font-size: small;"&gt;4.2.1 2014-2018&amp;#24180;&amp;#20013;&amp;#22269;&amp;#25554;&amp;#22836;&amp;#21450;&amp;#25554;&amp;#24231;&amp;#34892;&amp;#19994;&amp;#24066;&amp;#22330;&amp;#35268;&amp;#27169;&lt;/span&gt;&lt;/div&gt;&lt;div&gt;&lt;span style="font-size: small;"&gt;4.2.2 2014-2018&amp;#24180;&amp;#20013;&amp;#22269;&amp;#25554;&amp;#22836;&amp;#21450;&amp;#25554;&amp;#24231;&amp;#34892;&amp;#19994;&amp;#21457;&amp;#23637;&amp;#20998;&amp;#26512;&lt;/span&gt;&lt;/div&gt;&lt;div&gt;&lt;span style="font-size: small;"&gt;4.2.3 2014-2018&amp;#24180;&amp;#20013;&amp;#22269;&amp;#25554;&amp;#22836;&amp;#21450;&amp;#25554;&amp;#24231;&amp;#34892;&amp;#19994;&amp;#20225;&amp;#19994;&amp;#21457;&amp;#23637;&amp;#20998;&amp;#26512;&lt;/span&gt;&lt;/div&gt;&lt;div&gt;&lt;span style="font-size: small;"&gt;4.3 2021-2027&amp;#24180;&amp;#20013;&amp;#22269;&amp;#25554;&amp;#22836;&amp;#21450;&amp;#25554;&amp;#24231;&amp;#34892;&amp;#19994;&amp;#38754;&amp;#20020;&amp;#30340;&amp;#22256;&amp;#22659;&amp;#21450;&amp;#23545;&amp;#31574;&lt;/span&gt;&lt;/div&gt;&lt;div&gt;&lt;span style="font-size: small;"&gt;4.3.1 &amp;#20013;&amp;#22269;&amp;#25554;&amp;#22836;&amp;#21450;&amp;#25554;&amp;#24231;&amp;#34892;&amp;#19994;&amp;#38754;&amp;#20020;&amp;#30340;&amp;#22256;&amp;#22659;&amp;#20998;&amp;#26512;&lt;/span&gt;&lt;/div&gt;&lt;div&gt;&lt;span style="font-size: small;"&gt;1&amp;#12289;&amp;#24066;&amp;#22330;&amp;#38598;&amp;#20013;&amp;#24230;&amp;#20302;&lt;/span&gt;&lt;/div&gt;&lt;div&gt;&lt;span style="font-size: small;"&gt;2&amp;#12289;&amp;#27424;&amp;#32570;&amp;#26377;&amp;#25928;&amp;#30340;&amp;#34892;&amp;#19994;&amp;#30417;&amp;#30563;&amp;#35268;&amp;#33539;&lt;/span&gt;&lt;/div&gt;&lt;div&gt;&lt;span style="font-size: small;"&gt;3&amp;#12289;&amp;#21378;&amp;#21830;&amp;#33391;&amp;#33696;&amp;#19981;&amp;#40784;&lt;/span&gt;&lt;/div&gt;&lt;div&gt;&lt;span style="font-size: small;"&gt;4.3.2 &amp;#20013;&amp;#22269;&amp;#25554;&amp;#22836;&amp;#21450;&amp;#25554;&amp;#24231;&amp;#34892;&amp;#19994;&amp;#21457;&amp;#23637;&amp;#31574;&amp;#30053;&amp;#20998;&amp;#26512;&lt;/span&gt;&lt;/div&gt;&lt;div&gt;&lt;span style="font-size: small;"&gt;4.3.3 &amp;#22269;&amp;#20869;&amp;#25554;&amp;#22836;&amp;#21450;&amp;#25554;&amp;#24231;&amp;#34892;&amp;#19994;&amp;#30340;&amp;#24605;&amp;#32771;&lt;/span&gt;&lt;/div&gt;&lt;div&gt;&lt;span style="font-size: small;"&gt;4.4 &amp;#25554;&amp;#22836;&amp;#21450;&amp;#25554;&amp;#24231;&amp;#34892;&amp;#19994;&amp;#21306;&amp;#22495;&amp;#24066;&amp;#22330;&amp;#20998;&amp;#26512;&lt;/span&gt;&lt;/div&gt;&lt;div&gt;&lt;span style="font-size: small;"&gt;4.4.1 2014-2018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8&amp;#24180;&amp;#20013;&amp;#22269;&amp;#25554;&amp;#22836;&amp;#21450;&amp;#25554;&amp;#24231;&amp;#34892;&amp;#19994;&amp;#20135;&amp;#21697;&amp;#30340;&amp;#20215;&amp;#26684;&amp;#20998;&amp;#26512;&lt;/span&gt;&lt;/div&gt;&lt;div&gt;&lt;span style="font-size: small;"&gt;4.5.1 2014-2018&amp;#24180;&amp;#25554;&amp;#22836;&amp;#21450;&amp;#25554;&amp;#24231;&amp;#34892;&amp;#19994;&amp;#20135;&amp;#21697;&amp;#20215;&amp;#26684;&amp;#36208;&amp;#21183;&lt;/span&gt;&lt;/div&gt;&lt;div&gt;&lt;span style="font-size: small;"&gt;4.5.2 &amp;#24433;&amp;#21709;&amp;#25554;&amp;#22836;&amp;#21450;&amp;#25554;&amp;#24231;&amp;#34892;&amp;#19994;&amp;#20215;&amp;#26684;&amp;#30340;&amp;#20851;&amp;#38190;&amp;#22240;&amp;#32032;&amp;#20998;&amp;#26512;&lt;/span&gt;&lt;/div&gt;&lt;div&gt;&lt;span style="font-size: small;"&gt;4.5.3 2021-2027&amp;#24180;&amp;#25554;&amp;#22836;&amp;#21450;&amp;#25554;&amp;#24231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1456; &amp;#20013;&amp;#22269;&amp;#25554;&amp;#22836;&amp;#21450;&amp;#25554;&amp;#24231;&amp;#25152;&amp;#23646;&amp;#34892;&amp;#19994;&amp;#24066;&amp;#22330;&amp;#36816;&amp;#34892;&amp;#20998;&amp;#26512;&lt;/b&gt;&lt;/span&gt;&lt;/div&gt;&lt;div&gt;&lt;span style="font-size: small;"&gt;5.1 2014-2018&amp;#24180;&amp;#20013;&amp;#22269;&amp;#25554;&amp;#22836;&amp;#21450;&amp;#25554;&amp;#2423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25554;&amp;#22836;&amp;#21450;&amp;#25554;&amp;#24231;&amp;#25152;&amp;#23646;&amp;#34892;&amp;#19994;&amp;#20135;&amp;#38144;&amp;#24773;&amp;#20917;&amp;#20998;&amp;#26512;&lt;/span&gt;&lt;/div&gt;&lt;div&gt;&lt;span style="font-size: small;"&gt;5.2.1 &amp;#20013;&amp;#22269;&amp;#25554;&amp;#22836;&amp;#21450;&amp;#25554;&amp;#24231;&amp;#25152;&amp;#23646;&amp;#34892;&amp;#19994;&amp;#24037;&amp;#19994;&amp;#24635;&amp;#20135;&amp;#20540;&lt;/span&gt;&lt;/div&gt;&lt;div&gt;&lt;span style="font-size: small;"&gt;5.2.2 &amp;#20013;&amp;#22269;&amp;#25554;&amp;#22836;&amp;#21450;&amp;#25554;&amp;#24231;&amp;#25152;&amp;#23646;&amp;#34892;&amp;#19994;&amp;#24037;&amp;#19994;&amp;#38144;&amp;#21806;&amp;#20135;&amp;#20540;&lt;/span&gt;&lt;/div&gt;&lt;div&gt;&lt;span style="font-size: small;"&gt;5.2.3 &amp;#20013;&amp;#22269;&amp;#25554;&amp;#22836;&amp;#21450;&amp;#25554;&amp;#24231;&amp;#25152;&amp;#23646;&amp;#34892;&amp;#19994;&amp;#20135;&amp;#38144;&amp;#29575;&lt;/span&gt;&lt;/div&gt;&lt;div&gt;&lt;span style="font-size: small;"&gt;5.3 2014-2018&amp;#24180;&amp;#20013;&amp;#22269;&amp;#25554;&amp;#22836;&amp;#21450;&amp;#25554;&amp;#24231;&amp;#25152;&amp;#23646;&amp;#34892;&amp;#19994;&amp;#36130;&amp;#21153;&amp;#25351;&amp;#26631;&amp;#24635;&amp;#20307;&amp;#20998;&amp;#26512;&lt;/span&gt;&lt;/div&gt;&lt;div&gt;&lt;span style="font-size: small;"&gt;5.3.1 &amp;#25152;&amp;#23646;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5105;&amp;#22269;&amp;#25554;&amp;#22836;&amp;#21450;&amp;#25554;&amp;#24231;&amp;#34892;&amp;#19994;&amp;#20379;&amp;#38656;&amp;#24418;&amp;#21183;&amp;#20998;&amp;#26512;&lt;/b&gt;&lt;/span&gt;&lt;/div&gt;&lt;div&gt;&lt;span style="font-size: small;"&gt;6.1 &amp;#25554;&amp;#22836;&amp;#21450;&amp;#25554;&amp;#24231;&amp;#34892;&amp;#19994;&amp;#20379;&amp;#32473;&amp;#20998;&amp;#26512;&lt;/span&gt;&lt;/div&gt;&lt;div&gt;&lt;span style="font-size: small;"&gt;6.1.1 2014-2018&amp;#24180;&amp;#25554;&amp;#22836;&amp;#21450;&amp;#25554;&amp;#24231;&amp;#34892;&amp;#19994;&amp;#20379;&amp;#32473;&amp;#20998;&amp;#26512;&lt;/span&gt;&lt;/div&gt;&lt;div&gt;&lt;span style="font-size: small;"&gt;6.1.2 2021-2027&amp;#24180;&amp;#25554;&amp;#22836;&amp;#21450;&amp;#25554;&amp;#24231;&amp;#34892;&amp;#19994;&amp;#20379;&amp;#32473;&amp;#21464;&amp;#21270;&amp;#36235;&amp;#21183;&lt;/span&gt;&lt;/div&gt;&lt;div&gt;&lt;span style="font-size: small;"&gt;6.1.3 &amp;#25554;&amp;#22836;&amp;#21450;&amp;#25554;&amp;#24231;&amp;#34892;&amp;#19994;&amp;#21306;&amp;#22495;&amp;#20379;&amp;#32473;&amp;#20998;&amp;#26512;&lt;/span&gt;&lt;/div&gt;&lt;div&gt;&lt;span style="font-size: small;"&gt;6.2 2014-2018&amp;#24180;&amp;#25105;&amp;#22269;&amp;#25554;&amp;#22836;&amp;#21450;&amp;#25554;&amp;#24231;&amp;#34892;&amp;#19994;&amp;#38656;&amp;#27714;&amp;#24773;&amp;#20917;&lt;/span&gt;&lt;/div&gt;&lt;div&gt;&lt;span style="font-size: small;"&gt;6.2.1 &amp;#25554;&amp;#22836;&amp;#21450;&amp;#25554;&amp;#24231;&amp;#34892;&amp;#19994;&amp;#38656;&amp;#27714;&amp;#24066;&amp;#22330;&lt;/span&gt;&lt;/div&gt;&lt;div&gt;&lt;span style="font-size: small;"&gt;6.2.2 &amp;#25554;&amp;#22836;&amp;#21450;&amp;#25554;&amp;#24231;&amp;#34892;&amp;#19994;&amp;#23458;&amp;#25143;&amp;#32467;&amp;#26500;&lt;/span&gt;&lt;/div&gt;&lt;div&gt;&lt;span style="font-size: small;"&gt;6.2.3 &amp;#25554;&amp;#22836;&amp;#21450;&amp;#25554;&amp;#24231;&amp;#34892;&amp;#19994;&amp;#38656;&amp;#27714;&amp;#30340;&amp;#22320;&amp;#21306;&amp;#24046;&amp;#24322;&lt;/span&gt;&lt;/div&gt;&lt;div&gt;&lt;span style="font-size: small;"&gt;6.3 &amp;#25554;&amp;#22836;&amp;#21450;&amp;#25554;&amp;#24231;&amp;#34892;&amp;#19994;&amp;#24066;&amp;#22330;&amp;#24212;&amp;#29992;&amp;#21450;&amp;#38656;&amp;#27714;&amp;#39044;&amp;#27979;&lt;/span&gt;&lt;/div&gt;&lt;div&gt;&lt;span style="font-size: small;"&gt;6.3.1 &amp;#25554;&amp;#22836;&amp;#21450;&amp;#25554;&amp;#24231;&amp;#34892;&amp;#19994;&amp;#24212;&amp;#29992;&amp;#24066;&amp;#22330;&amp;#24635;&amp;#20307;&amp;#38656;&amp;#27714;&amp;#20998;&amp;#26512;&lt;/span&gt;&lt;/div&gt;&lt;div&gt;&lt;span style="font-size: small;"&gt;6.3.2 2021-2027&amp;#24180;&amp;#25554;&amp;#22836;&amp;#21450;&amp;#25554;&amp;#24231;&amp;#34892;&amp;#19994;&amp;#39046;&amp;#22495;&amp;#38656;&amp;#27714;&amp;#37327;&amp;#39044;&amp;#27979;&lt;/span&gt;&lt;/div&gt;&lt;div&gt;&lt;span style="font-size: small;"&gt;6.3.3 &amp;#37325;&amp;#28857;&amp;#34892;&amp;#19994;&amp;#25554;&amp;#22836;&amp;#21450;&amp;#25554;&amp;#24231;&amp;#34892;&amp;#19994;&amp;#20135;&amp;#21697;&amp;#38656;&amp;#27714;&amp;#20998;&amp;#26512;&amp;#39044;&amp;#27979;&lt;/span&gt;&lt;/div&gt;&lt;div&gt;&lt;span style="font-size: small;"&gt;6.4 2014-2018&amp;#24180;&amp;#25554;&amp;#22836;&amp;#21450;&amp;#25554;&amp;#24231;&amp;#34892;&amp;#1999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5554;&amp;#22836;&amp;#21450;&amp;#25554;&amp;#24231;&amp;#34892;&amp;#1999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8&amp;#24180;&amp;#25554;&amp;#22836;&amp;#21450;&amp;#25554;&amp;#24231;&amp;#34892;&amp;#1999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5554;&amp;#22836;&amp;#21450;&amp;#25554;&amp;#24231;&amp;#34892;&amp;#1999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amp;#25105;&amp;#22269;&amp;#25554;&amp;#22836;&amp;#21450;&amp;#25554;&amp;#24231;&amp;#34892;&amp;#19994;&amp;#28192;&amp;#36947;&amp;#20998;&amp;#26512;&amp;#21450;&amp;#31574;&amp;#30053;&lt;/b&gt;&lt;/span&gt;&lt;/div&gt;&lt;div&gt;&lt;span style="font-size: small;"&gt;7.1 &amp;#25554;&amp;#22836;&amp;#21450;&amp;#25554;&amp;#24231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5554;&amp;#22836;&amp;#21450;&amp;#25554;&amp;#24231;&amp;#34892;&amp;#19994;&amp;#30340;&amp;#24433;&amp;#21709;&lt;/span&gt;&lt;/div&gt;&lt;div&gt;&lt;span style="font-size: small;"&gt;7.1.3 &amp;#20027;&amp;#35201;&amp;#25554;&amp;#22836;&amp;#21450;&amp;#25554;&amp;#24231;&amp;#34892;&amp;#1999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5554;&amp;#22836;&amp;#21450;&amp;#25554;&amp;#24231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5554;&amp;#22836;&amp;#21450;&amp;#25554;&amp;#24231;&amp;#34892;&amp;#19994;&amp;#33829;&amp;#38144;&amp;#31574;&amp;#30053;&amp;#20998;&amp;#26512;&lt;/span&gt;&lt;/div&gt;&lt;div&gt;&lt;span style="font-size: small;"&gt;7.3.1 &amp;#20013;&amp;#22269;&amp;#25554;&amp;#22836;&amp;#21450;&amp;#25554;&amp;#24231;&amp;#34892;&amp;#19994;&amp;#33829;&amp;#38144;&amp;#27010;&amp;#20917;&lt;/span&gt;&lt;/div&gt;&lt;div&gt;&lt;span style="font-size: small;"&gt;7.3.2 &amp;#25554;&amp;#22836;&amp;#21450;&amp;#25554;&amp;#24231;&amp;#34892;&amp;#19994;&amp;#33829;&amp;#38144;&amp;#31574;&amp;#30053;&amp;#25506;&amp;#35752;&lt;/span&gt;&lt;/div&gt;&lt;div&gt;&lt;span style="font-size: small;"&gt;7.3.3 &amp;#25554;&amp;#22836;&amp;#21450;&amp;#25554;&amp;#24231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 &amp;#25554;&amp;#22836;&amp;#21450;&amp;#25554;&amp;#24231;&amp;#34892;&amp;#19994;&amp;#20135;&amp;#19994;&amp;#32467;&amp;#26500;&amp;#20998;&amp;#26512;&lt;/b&gt;&lt;/span&gt;&lt;/div&gt;&lt;div&gt;&lt;span style="font-size: small;"&gt;8.1 &amp;#25554;&amp;#22836;&amp;#21450;&amp;#25554;&amp;#24231;&amp;#34892;&amp;#19994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5554;&amp;#22836;&amp;#21450;&amp;#25554;&amp;#24231;&amp;#34892;&amp;#19994;&amp;#21442;&amp;#19982;&amp;#22269;&amp;#38469;&amp;#31454;&amp;#20105;&amp;#30340;&amp;#25112;&amp;#30053;&amp;#24066;&amp;#22330;&amp;#23450;&amp;#20301;&lt;/span&gt;&lt;/div&gt;&lt;div&gt;&lt;span style="font-size: small;"&gt;8.3.4 &amp;#25554;&amp;#22836;&amp;#21450;&amp;#25554;&amp;#24231;&amp;#34892;&amp;#1999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amp;#20013;&amp;#22269;&amp;#25554;&amp;#22836;&amp;#21450;&amp;#25554;&amp;#24231;&amp;#34892;&amp;#19994;&amp;#19978;&amp;#12289;&amp;#19979;&amp;#28216;&amp;#20135;&amp;#19994;&amp;#38142;&amp;#20998;&amp;#26512;&lt;/b&gt;&lt;/span&gt;&lt;/div&gt;&lt;div&gt;&lt;span style="font-size: small;"&gt;9.1 &amp;#25554;&amp;#22836;&amp;#21450;&amp;#25554;&amp;#24231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 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5554;&amp;#22836;&amp;#21450;&amp;#25554;&amp;#24231;&amp;#34892;&amp;#19994;&amp;#20027;&amp;#35201;&amp;#19978;&amp;#28216;&amp;#20135;&amp;#19994;&amp;#21457;&amp;#23637;&amp;#20998;&amp;#26512;&lt;/span&gt;&lt;/div&gt;&lt;div&gt;&lt;span style="font-size: small;"&gt;9.2.1 &amp;#21046;&amp;#38108;&amp;#20135;&amp;#19994;&amp;#21457;&amp;#23637;&amp;#29616;&amp;#29366;&lt;/span&gt;&lt;/div&gt;&lt;div&gt;&lt;span style="font-size: small;"&gt;9.2.2 &amp;#21046;&amp;#38108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5554;&amp;#22836;&amp;#21450;&amp;#25554;&amp;#24231;&amp;#34892;&amp;#19994;&amp;#20027;&amp;#35201;&amp;#19979;&amp;#28216;&amp;#20135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3.1 &amp;#23478;&amp;#29992;&amp;#30005;&amp;#22120;&amp;#20135;&amp;#19994;&amp;#21457;&amp;#23637;&amp;#29616;&amp;#29366;&lt;/span&gt;&lt;/div&gt;&lt;div&gt;&lt;span style="font-size: small;"&gt;9.3.2 &amp;#35745;&amp;#31639;&amp;#2642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amp;#20013;&amp;#22269;&amp;#25554;&amp;#22836;&amp;#21450;&amp;#25554;&amp;#24231;&amp;#34892;&amp;#19994;&amp;#24066;&amp;#22330;&amp;#31454;&amp;#20105;&amp;#26684;&amp;#23616;&amp;#20998;&amp;#26512;&lt;/b&gt;&lt;/span&gt;&lt;/div&gt;&lt;div&gt;&lt;span style="font-size: small;"&gt;10.1 &amp;#25554;&amp;#22836;&amp;#21450;&amp;#25554;&amp;#24231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5554;&amp;#22836;&amp;#21450;&amp;#25554;&amp;#24231;&amp;#34892;&amp;#19994;&amp;#31454;&amp;#20105;&amp;#26684;&amp;#23616;&amp;#20998;&amp;#26512;&lt;/span&gt;&lt;/div&gt;&lt;div&gt;&lt;span style="font-size: small;"&gt;10.2.1 &amp;#25554;&amp;#22836;&amp;#21450;&amp;#25554;&amp;#2423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5554;&amp;#22836;&amp;#21450;&amp;#25554;&amp;#24231;&amp;#34892;&amp;#19994;SWOT&amp;#20998;&amp;#26512;&lt;/span&gt;&lt;/div&gt;&lt;div&gt;&lt;span style="font-size: small;"&gt;10.3 &amp;#20013;&amp;#22269;&amp;#25554;&amp;#22836;&amp;#21450;&amp;#25554;&amp;#24231;&amp;#34892;&amp;#19994;&amp;#31454;&amp;#20105;&amp;#26684;&amp;#23616;&amp;#32508;&amp;#36848;&lt;/span&gt;&lt;/div&gt;&lt;div&gt;&lt;span style="font-size: small;"&gt;10.3.1 &amp;#25490;&amp;#25554;&amp;#31454;&amp;#20105;&amp;#27010;&amp;#20917;&lt;/span&gt;&lt;/div&gt;&lt;div&gt;&lt;span style="font-size: small;"&gt;10.3.2 &amp;#20013;&amp;#22269;&amp;#25490;&amp;#25554;&amp;#31454;&amp;#20105;&amp;#26684;&amp;#23616;&lt;/span&gt;&lt;/div&gt;&lt;div&gt;&lt;span style="font-size: small;"&gt;10.3.3 &amp;#25490;&amp;#25554;&amp;#26410;&amp;#26469;&amp;#31454;&amp;#20105;&amp;#26684;&amp;#23616;&amp;#21644;&amp;#29305;&amp;#28857;&lt;/span&gt;&lt;/div&gt;&lt;div&gt;&lt;span style="font-size: small;"&gt;10.3.4 &amp;#25490;&amp;#25554;&amp;#31454;&amp;#20105;&amp;#21147;&amp;#20998;&amp;#26512;&lt;/span&gt;&lt;/div&gt;&lt;div&gt;&lt;span style="font-size: small;"&gt;10.3.5 &amp;#25490;&amp;#25554;&amp;#31454;&amp;#20105;&amp;#21147;&amp;#25552;&amp;#21319;&amp;#36884;&amp;#24452;&amp;#20998;&amp;#26512;&lt;/span&gt;&lt;/div&gt;&lt;div&gt;&lt;span style="font-size: small;"&gt;10.4 &amp;#20013;&amp;#22269;&amp;#25554;&amp;#22836;&amp;#21450;&amp;#25554;&amp;#24231;&amp;#34892;&amp;#19994;&amp;#20225;&amp;#19994;&amp;#31454;&amp;#20105;&amp;#31574;&amp;#30053;&amp;#20998;&amp;#26512;&lt;/span&gt;&lt;/div&gt;&lt;div&gt;&lt;span style="font-size: small;"&gt;10.4.1 &amp;#25105;&amp;#22269;&amp;#25554;&amp;#22836;&amp;#21450;&amp;#25554;&amp;#24231;&amp;#34892;&amp;#19994;&amp;#20225;&amp;#19994;&amp;#24066;&amp;#22330;&amp;#31454;&amp;#20105;&amp;#30340;&amp;#20248;&amp;#21183;&lt;/span&gt;&lt;/div&gt;&lt;div&gt;&lt;span style="font-size: small;"&gt;10.4.2 &amp;#25554;&amp;#22836;&amp;#21450;&amp;#25554;&amp;#24231;&amp;#34892;&amp;#19994;&amp;#20225;&amp;#19994;&amp;#31454;&amp;#20105;&amp;#33021;&amp;#21147;&amp;#25552;&amp;#21319;&amp;#36884;&amp;#24452;&lt;/span&gt;&lt;/div&gt;&lt;div&gt;&lt;span style="font-size: small;"&gt;10.4.3 &amp;#25552;&amp;#39640;&amp;#25554;&amp;#22836;&amp;#21450;&amp;#25554;&amp;#24231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amp;#20013;&amp;#22269;&amp;#25554;&amp;#22836;&amp;#21450;&amp;#25554;&amp;#24231;&amp;#34892;&amp;#19994;&amp;#39046;&amp;#20808;&amp;#20225;&amp;#19994;&amp;#31454;&amp;#20105;&amp;#21147;&amp;#20998;&amp;#26512;&lt;/b&gt;&lt;/span&gt;&lt;/div&gt;&lt;div&gt;&lt;span style="font-size: small;"&gt;11.1 &amp;#32599;&amp;#26684;&amp;#26391;&amp;#22269;&amp;#38469;&amp;#30005;&amp;#24037;(&amp;#24800;&amp;#24030;)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904;&amp;#28330;&amp;#23439;&amp;#19968;&amp;#30005;&amp;#2337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1435;&amp;#32500;&amp;#33150;&amp;#30005;&amp;#23376;&amp;#65288;&amp;#19996;&amp;#33694;&amp;#6528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2855;&amp;#32988;&amp;#24037;&amp;#19994;(&amp;#24800;&amp;#24030;)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191;&amp;#19996;&amp;#38182;&amp;#21147;&amp;#30005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2825;&amp;#22522;&amp;#30005;&amp;#27668;&amp;#65288;&amp;#28145;&amp;#22323;&amp;#65289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3425;&amp;#27874;&amp;#21807;&amp;#23572;&amp;#30005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77;&amp;#20449;&amp;#22269;&amp;#38469;&amp;#30005;&amp;#22120;&amp;#19978;&amp;#28023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8145;&amp;#22323;&amp;#24066;&amp;#29595;&amp;#23612;&amp;#30005;&amp;#22120;&amp;#23454;&amp;#19994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5581;&amp;#38451;&amp;#24066;&amp;#38075;&amp;#23453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5554;&amp;#22836;&amp;#21450;&amp;#25554;&amp;#24231;&amp;#34892;&amp;#19994;&amp;#21457;&amp;#23637;&amp;#36235;&amp;#21183;&amp;#19982;&amp;#21069;&amp;#26223;&amp;#20998;&amp;#26512;&lt;/b&gt;&lt;/span&gt;&lt;/div&gt;&lt;div&gt;&lt;span style="font-size: small;"&gt;12.1 2021-2027&amp;#24180;&amp;#20013;&amp;#22269;&amp;#25554;&amp;#22836;&amp;#21450;&amp;#25554;&amp;#24231;&amp;#34892;&amp;#19994;&amp;#24066;&amp;#22330;&amp;#21457;&amp;#23637;&amp;#21069;&amp;#26223;&lt;/span&gt;&lt;/div&gt;&lt;div&gt;&lt;span style="font-size: small;"&gt;12.1.1 2021-2027&amp;#24180;&amp;#25554;&amp;#22836;&amp;#21450;&amp;#25554;&amp;#24231;&amp;#34892;&amp;#19994;&amp;#24066;&amp;#22330;&amp;#21457;&amp;#23637;&amp;#28508;&amp;#21147;&lt;/span&gt;&lt;/div&gt;&lt;div&gt;&lt;span style="font-size: small;"&gt;12.1.2 2021-2027&amp;#24180;&amp;#25554;&amp;#22836;&amp;#21450;&amp;#25554;&amp;#24231;&amp;#34892;&amp;#19994;&amp;#24066;&amp;#22330;&amp;#21457;&amp;#23637;&amp;#21069;&amp;#26223;&amp;#23637;&amp;#26395;&lt;/span&gt;&lt;/div&gt;&lt;div&gt;&lt;span style="font-size: small;"&gt;12.1.3 2021-2027&amp;#24180;&amp;#25554;&amp;#22836;&amp;#21450;&amp;#25554;&amp;#24231;&amp;#34892;&amp;#19994;&amp;#32454;&amp;#20998;&amp;#34892;&amp;#19994;&amp;#21457;&amp;#23637;&amp;#21069;&amp;#26223;&amp;#20998;&amp;#26512;&lt;/span&gt;&lt;/div&gt;&lt;div&gt;&lt;span style="font-size: small;"&gt;12.2 2021-2027&amp;#24180;&amp;#20013;&amp;#22269;&amp;#25554;&amp;#22836;&amp;#21450;&amp;#25554;&amp;#24231;&amp;#34892;&amp;#19994;&amp;#24066;&amp;#22330;&amp;#21457;&amp;#23637;&amp;#36235;&amp;#21183;&amp;#39044;&amp;#27979;&lt;/span&gt;&lt;/div&gt;&lt;div&gt;&lt;span style="font-size: small;"&gt;12.2.1 2021-2027&amp;#24180;&amp;#25554;&amp;#22836;&amp;#21450;&amp;#25554;&amp;#24231;&amp;#34892;&amp;#19994;&amp;#21457;&amp;#23637;&amp;#36235;&amp;#21183;&lt;/span&gt;&lt;/div&gt;&lt;div&gt;&lt;span style="font-size: small;"&gt;12.2.2 2021-2027&amp;#24180;&amp;#25554;&amp;#22836;&amp;#21450;&amp;#25554;&amp;#24231;&amp;#34892;&amp;#19994;&amp;#24066;&amp;#22330;&amp;#35268;&amp;#27169;&amp;#39044;&amp;#27979;&lt;/span&gt;&lt;/div&gt;&lt;div&gt;&lt;span style="font-size: small;"&gt;12.2.3 2021-2027&amp;#24180;&amp;#25554;&amp;#22836;&amp;#21450;&amp;#25554;&amp;#24231;&amp;#34892;&amp;#19994;&amp;#25216;&amp;#26415;&amp;#21457;&amp;#23637;&amp;#39044;&amp;#27979;&lt;/span&gt;&lt;/div&gt;&lt;div&gt;&lt;span style="font-size: small;"&gt;12.2.4 2021-2027&amp;#24180;&amp;#25554;&amp;#22836;&amp;#21450;&amp;#25554;&amp;#24231;&amp;#34892;&amp;#19994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5554;&amp;#22836;&amp;#21450;&amp;#25554;&amp;#24231;&amp;#34892;&amp;#19994;&amp;#20379;&amp;#38656;&amp;#39044;&amp;#27979;&lt;/span&gt;&lt;/div&gt;&lt;div&gt;&lt;span style="font-size: small;"&gt;12.3.1 2021-2027&amp;#24180;&amp;#20013;&amp;#22269;&amp;#25554;&amp;#22836;&amp;#21450;&amp;#25554;&amp;#24231;&amp;#34892;&amp;#19994;&amp;#20379;&amp;#32473;&amp;#39044;&amp;#27979;&lt;/span&gt;&lt;/div&gt;&lt;div&gt;&lt;span style="font-size: small;"&gt;12.3.2 2021-2027&amp;#24180;&amp;#20013;&amp;#22269;&amp;#25554;&amp;#22836;&amp;#21450;&amp;#25554;&amp;#24231;&amp;#34892;&amp;#19994;&amp;#38656;&amp;#27714;&amp;#39044;&amp;#27979;&lt;/span&gt;&lt;/div&gt;&lt;div&gt;&lt;span style="font-size: small;"&gt;12.3.3 2021-2027&amp;#24180;&amp;#20013;&amp;#22269;&amp;#25554;&amp;#22836;&amp;#21450;&amp;#25554;&amp;#2423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25554;&amp;#22836;&amp;#21450;&amp;#25554;&amp;#24231;&amp;#34892;&amp;#19994;&amp;#25237;&amp;#36164;&amp;#21069;&amp;#26223;&lt;/b&gt;&lt;/span&gt;&lt;/div&gt;&lt;div&gt;&lt;span style="font-size: small;"&gt;13.1 &amp;#25554;&amp;#22836;&amp;#21450;&amp;#25554;&amp;#2423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5554;&amp;#22836;&amp;#21450;&amp;#25554;&amp;#24231;&amp;#34892;&amp;#19994;&amp;#25237;&amp;#36164;&amp;#29616;&amp;#29366;&amp;#20998;&amp;#26512;&lt;/span&gt;&lt;/div&gt;&lt;div&gt;&lt;span style="font-size: small;"&gt;13.2 &amp;#25554;&amp;#22836;&amp;#21450;&amp;#25554;&amp;#24231;&amp;#34892;&amp;#19994;&amp;#25237;&amp;#36164;&amp;#29305;&amp;#24615;&amp;#20998;&amp;#26512;&lt;/span&gt;&lt;/div&gt;&lt;div&gt;&lt;span style="font-size: small;"&gt;13.2.1 &amp;#25554;&amp;#22836;&amp;#21450;&amp;#25554;&amp;#24231;&amp;#34892;&amp;#19994;&amp;#36827;&amp;#20837;&amp;#22721;&amp;#22418;&amp;#20998;&amp;#26512;&lt;/span&gt;&lt;/div&gt;&lt;div&gt;&lt;span style="font-size: small;"&gt;13.2.2 &amp;#25554;&amp;#22836;&amp;#21450;&amp;#25554;&amp;#24231;&amp;#34892;&amp;#19994;&amp;#30408;&amp;#21033;&amp;#27169;&amp;#24335;&amp;#20998;&amp;#26512;&lt;/span&gt;&lt;/div&gt;&lt;div&gt;&lt;span style="font-size: small;"&gt;13.2.3 &amp;#25554;&amp;#22836;&amp;#21450;&amp;#25554;&amp;#24231;&amp;#34892;&amp;#19994;&amp;#30408;&amp;#21033;&amp;#22240;&amp;#32032;&amp;#20998;&amp;#26512;&lt;/span&gt;&lt;/div&gt;&lt;div&gt;&lt;span style="font-size: small;"&gt;13.3 &amp;#25554;&amp;#22836;&amp;#21450;&amp;#25554;&amp;#2423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554;&amp;#22836;&amp;#21450;&amp;#25554;&amp;#24231;&amp;#34892;&amp;#19994;&amp;#25237;&amp;#36164;&amp;#39118;&amp;#38505;&amp;#20998;&amp;#26512;&lt;/span&gt;&lt;/div&gt;&lt;div&gt;&lt;span style="font-size: small;"&gt;13.4.1 &amp;#25554;&amp;#22836;&amp;#21450;&amp;#25554;&amp;#2423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5554;&amp;#22836;&amp;#21450;&amp;#25554;&amp;#24231;&amp;#34892;&amp;#19994;&amp;#25237;&amp;#36164;&amp;#28508;&amp;#21147;&amp;#19982;&amp;#24314;&amp;#35758;&lt;/span&gt;&lt;/div&gt;&lt;div&gt;&lt;span style="font-size: small;"&gt;13.5.1 &amp;#25554;&amp;#22836;&amp;#21450;&amp;#25554;&amp;#24231;&amp;#34892;&amp;#19994;&amp;#25237;&amp;#36164;&amp;#28508;&amp;#21147;&amp;#20998;&amp;#26512;&lt;/span&gt;&lt;/div&gt;&lt;div&gt;&lt;span style="font-size: small;"&gt;13.5.2 &amp;#25554;&amp;#22836;&amp;#21450;&amp;#25554;&amp;#24231;&amp;#34892;&amp;#19994;&amp;#26368;&amp;#26032;&amp;#25237;&amp;#36164;&amp;#21160;&amp;#24577;&lt;/span&gt;&lt;/div&gt;&lt;div&gt;&lt;span style="font-size: small;"&gt;13.5.3 &amp;#25554;&amp;#22836;&amp;#21450;&amp;#25554;&amp;#242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25554;&amp;#22836;&amp;#21450;&amp;#25554;&amp;#24231;&amp;#20225;&amp;#19994;&amp;#25237;&amp;#36164;&amp;#25112;&amp;#30053;&amp;#20998;&amp;#26512;&lt;/b&gt;&lt;/span&gt;&lt;/div&gt;&lt;div&gt;&lt;span style="font-size: small;"&gt;14.1 &amp;#25554;&amp;#22836;&amp;#21450;&amp;#25554;&amp;#2423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5554;&amp;#22836;&amp;#21450;&amp;#25554;&amp;#24231;&amp;#21697;&amp;#29260;&amp;#30340;&amp;#25112;&amp;#30053;&amp;#24605;&amp;#32771;&lt;/span&gt;&lt;/div&gt;&lt;div&gt;&lt;span style="font-size: small;"&gt;14.2.1 &amp;#25554;&amp;#22836;&amp;#21450;&amp;#25554;&amp;#24231;&amp;#21697;&amp;#29260;&amp;#30340;&amp;#37325;&amp;#35201;&amp;#24615;&lt;/span&gt;&lt;/div&gt;&lt;div&gt;&lt;span style="font-size: small;"&gt;14.2.2 &amp;#25554;&amp;#22836;&amp;#21450;&amp;#25554;&amp;#24231;&amp;#23454;&amp;#26045;&amp;#21697;&amp;#29260;&amp;#25112;&amp;#30053;&amp;#30340;&amp;#24847;&amp;#20041;&lt;/span&gt;&lt;/div&gt;&lt;div&gt;&lt;span style="font-size: small;"&gt;14.2.3 &amp;#25554;&amp;#22836;&amp;#21450;&amp;#25554;&amp;#2423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5105;&amp;#22269;&amp;#25554;&amp;#22836;&amp;#21450;&amp;#25554;&amp;#24231;&amp;#20225;&amp;#19994;&amp;#30340;&amp;#21697;&amp;#29260;&amp;#25112;&amp;#30053;&lt;/span&gt;&lt;/div&gt;&lt;div&gt;&lt;span style="font-size: small;"&gt;14.2.5 &amp;#25554;&amp;#22836;&amp;#21450;&amp;#25554;&amp;#24231;&amp;#21697;&amp;#29260;&amp;#25112;&amp;#30053;&amp;#31649;&amp;#29702;&amp;#30340;&amp;#31574;&amp;#30053;&lt;/span&gt;&lt;/div&gt;&lt;div&gt;&lt;span style="font-size: small;"&gt;14.3 &amp;#25554;&amp;#22836;&amp;#21450;&amp;#25554;&amp;#24231;&amp;#32463;&amp;#33829;&amp;#31574;&amp;#30053;&amp;#20998;&amp;#26512;&lt;/span&gt;&lt;/div&gt;&lt;div&gt;&lt;span style="font-size: small;"&gt;14.3.1 &amp;#25554;&amp;#22836;&amp;#21450;&amp;#25554;&amp;#24231;&amp;#24066;&amp;#22330;&amp;#32454;&amp;#20998;&amp;#31574;&amp;#30053;&lt;/span&gt;&lt;/div&gt;&lt;div&gt;&lt;span style="font-size: small;"&gt;14.3.2 &amp;#25554;&amp;#22836;&amp;#21450;&amp;#25554;&amp;#2423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5554;&amp;#22836;&amp;#21450;&amp;#25554;&amp;#2423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lt;/b&gt;&lt;/span&gt;&lt;/div&gt;&lt;div&gt;&lt;span style="font-size: small;"&gt;15.1 &amp;#25554;&amp;#22836;&amp;#21450;&amp;#25554;&amp;#24231;&amp;#34892;&amp;#19994;&amp;#30740;&amp;#31350;&amp;#32467;&amp;#35770;&lt;/span&gt;&lt;/div&gt;&lt;div&gt;&lt;span style="font-size: small;"&gt;15.2 &amp;#25554;&amp;#22836;&amp;#21450;&amp;#25554;&amp;#24231;&amp;#34892;&amp;#19994;&amp;#25237;&amp;#36164;&amp;#20215;&amp;#20540;&amp;#35780;&amp;#20272;&lt;/span&gt;&lt;/div&gt;&lt;div&gt;&lt;span style="font-size: small;"&gt;15.3 &amp;#25554;&amp;#22836;&amp;#21450;&amp;#25554;&amp;#2423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554;&amp;#22836;&amp;#21450;&amp;#25554;&amp;#24231;&amp;#34892;&amp;#19994;&amp;#29983;&amp;#21629;&amp;#21608;&amp;#26399;&lt;/span&gt;&lt;/div&gt;&lt;div&gt;&lt;span style="font-size: small;"&gt;&amp;#22270;&amp;#34920;&amp;#65306;&amp;#25554;&amp;#22836;&amp;#21450;&amp;#25554;&amp;#24231;&amp;#34892;&amp;#19994;&amp;#20135;&amp;#19994;&amp;#38142;&amp;#20998;&amp;#26512;&lt;/span&gt;&lt;/div&gt;&lt;div&gt;&lt;span style="font-size: small;"&gt;&amp;#22270;&amp;#34920;&amp;#65306;&amp;#25554;&amp;#22836;&amp;#21450;&amp;#25554;&amp;#24231;&amp;#34892;&amp;#19994;SWOT&amp;#20998;&amp;#26512;&lt;/span&gt;&lt;/div&gt;&lt;div&gt;&lt;span style="font-size: small;"&gt;&amp;#22270;&amp;#34920;&amp;#65306;2014-2018&amp;#24180;&amp;#20013;&amp;#22269;GDP&amp;#22686;&amp;#38271;&amp;#21450;&amp;#22686;&amp;#36895;&amp;#22270;&lt;/span&gt;&lt;/div&gt;&lt;div&gt;&lt;span style="font-size: small;"&gt;&amp;#22270;&amp;#34920;&amp;#65306;2014-2018&amp;#24180;&amp;#20840;&amp;#22269;&amp;#24037;&amp;#19994;&amp;#22686;&amp;#21152;&amp;#20540;&amp;#21450;&amp;#22686;&amp;#36895;&amp;#22270;&lt;/span&gt;&lt;/div&gt;&lt;div&gt;&lt;span style="font-size: small;"&gt;&amp;#22270;&amp;#34920;&amp;#65306;2014-2018&amp;#24180;&amp;#20840;&amp;#22269;&amp;#22266;&amp;#23450;&amp;#36164;&amp;#20135;&amp;#25237;&amp;#36164;&amp;#22270;&lt;/span&gt;&lt;/div&gt;&lt;div&gt;&lt;span style="font-size: small;"&gt;&amp;#22270;&amp;#34920;&amp;#65306;2014-2018&amp;#24180;&amp;#25554;&amp;#22836;&amp;#21450;&amp;#25554;&amp;#24231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3.html"&gt;http://www.cction.com/report/202010/18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